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  <w:t>П Р И Г О В ОР</w:t>
      </w:r>
    </w:p>
    <w:p>
      <w:pPr>
        <w:pStyle w:val="Heading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апреля 2025 года                                                                                              г. Лангепас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екретаре Устюжаниной М.О.,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 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обвинителей – заместителя прокурора г. Лангепаса Шинкарева Д.А., помощника прокурора г. Лангепаса Кривошеина Р.Ю.,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потерпевшей Рафиковой Е.В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удимого Соколова С.Н., 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щитника – адвоката Хамитовой Ю.М., представившей удостоверение и орде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уголовное дело в отношении</w:t>
      </w:r>
    </w:p>
    <w:p>
      <w:pPr>
        <w:pStyle w:val="ConsNonformat1"/>
        <w:widowControl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олова Сергея Николаевича,</w:t>
      </w:r>
    </w:p>
    <w:p>
      <w:pPr>
        <w:pStyle w:val="ConsNonformat1"/>
        <w:widowControl/>
        <w:ind w:left="22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виняемого в совершении преступления, предусмотренного п. «в» ч. 2 ст. 115 У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РФ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TextBody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колов С.Н. умышленно причинил </w:t>
      </w:r>
      <w:r>
        <w:rPr>
          <w:rFonts w:cs="Times New Roman" w:ascii="Times New Roman" w:hAnsi="Times New Roman"/>
          <w:bCs/>
          <w:sz w:val="26"/>
          <w:szCs w:val="26"/>
        </w:rPr>
        <w:t>легкий вред здоровью, вызвавший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тупление совершено им в г. Лангепасе при следующих обстоятель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02.2025 около 15:17 Соколов С.Н., будучи в состоянии опьянения, вызванном употреблением алкоголя, находясь в квартире, умышленно, используя в качестве оружия табурет, нанес этим предметом один удар по теменной области голов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указанных действий . причинено телесное повреждение в виде ушибленной раны теменной области справа, которое повлекло легкий вред здоровью потерпевшей по признаку кратковременного расстройства здоровья, продолжительностью до трех нед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тадии ознакомления с материалами уголовного дела и в судебном заседании Соколов С.Н. заявил ходатайство о постановлении приговора без проведения судебного разбирательства, в связи с согласием с предъявленным обви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подсудимый Соколов С.Н. подтвердил свою просьбу о порядке рассмотрения дела, указал, что предъявленное обвинение ему понятно, он полностью с ним согласен. Защитник ходатайство подсудимого поддержала.</w:t>
      </w:r>
    </w:p>
    <w:p>
      <w:pPr>
        <w:pStyle w:val="Normal"/>
        <w:shd w:fill="FFFFFF" w:val="clear"/>
        <w:spacing w:before="0" w:after="0"/>
        <w:jc w:val="both"/>
        <w:rPr>
          <w:sz w:val="26"/>
          <w:szCs w:val="26"/>
        </w:rPr>
      </w:pPr>
      <w:r>
        <w:rPr>
          <w:rFonts w:eastAsia="Calibri" w:cs="Calibri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Государственный обвинитель и потерпевшая</w:t>
      </w:r>
      <w:r>
        <w:rPr>
          <w:sz w:val="26"/>
          <w:szCs w:val="26"/>
        </w:rPr>
        <w:t xml:space="preserve"> не возражали</w:t>
      </w:r>
      <w:r>
        <w:rPr>
          <w:bCs/>
          <w:sz w:val="26"/>
          <w:szCs w:val="26"/>
        </w:rPr>
        <w:t xml:space="preserve"> против постановления приговора </w:t>
      </w:r>
      <w:r>
        <w:rPr>
          <w:sz w:val="26"/>
          <w:szCs w:val="26"/>
        </w:rPr>
        <w:t xml:space="preserve">в особ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ом установлено, что предусмотренные ч. 1 и ч. 2 ст. 314 УПК РФ условия заявления, разрешения, удовлетворения ходатайства о применении особого порядка принятия судебного решения соблюдены. Соколов С.Н.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виняется в совершении преступления небольшой тяжести, вину в инкриминируемом ему деянии признает полностью, согласен с предъявленным обвинением. В материалах дела, с которым он ознакомлен, правильно изложены фактические обстоятельства дела. Данное ходатайство заявлено им добровольно, после консультации с защитни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удебном заседании последствия постановления приговора в особом порядке Соколову С.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полнительно разъяснены, он их принимает и настаивает на особом порядке судебного разбиратель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нимая во внимание, что собранные по уголовному делу доказательства позволяют сделать вывод об обоснованности обвинения Соколова С.Н. в совершении указанного преступления, суд постановляет в порядке ст. 316 УПК РФ в отношении подсудимого обвинительный приговор и квалифицирует действия виновного по                п. «в» ч. 2 ст. 115 УК РФ как </w:t>
      </w:r>
      <w:r>
        <w:rPr>
          <w:rFonts w:cs="Times New Roman" w:ascii="Times New Roman" w:hAnsi="Times New Roman"/>
          <w:sz w:val="26"/>
          <w:szCs w:val="26"/>
        </w:rPr>
        <w:t xml:space="preserve">умышленное причинение </w:t>
      </w:r>
      <w:r>
        <w:rPr>
          <w:rFonts w:cs="Times New Roman" w:ascii="Times New Roman" w:hAnsi="Times New Roman"/>
          <w:bCs/>
          <w:sz w:val="26"/>
          <w:szCs w:val="26"/>
        </w:rPr>
        <w:t>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 назначении наказания суд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читывает характер и степень общественной опасности преступления, данные о личности виновного, все без исключения обстоятельства по делу, влияние назначенного наказания на исправление осужде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дсудимый на учете у врачей психиатра нарколога не состоит, хронических заболеваний не имеет, в судебном заседании проявил осознанность и адекватность, оснований сомневаться в его вменяемости у суда не возникает (л.д. 124, 12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знание подсудимым вины в преступлении, заявления о раскаянии в содеянном, принесение потерпевшей извинений, произнесенных им и на следствии, и в суде, которые потерпевшей приняты, учитываются на основании ч.2 ст. 61 УК РФ в качестве обстоятельств, смягчающих наказ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зитивное для следствия поведение подсудимого, характеризующееся его  последовательным изобличением себя в совершении рассматриваемого преступления как до возбуждения уголовного дела, так и после, сообщения значимых деталей, зафиксированные в объяснении подсудимого, протоколах его допроса и проверки показаний на месте, положенных в основу его обвинения, свидетельствуют об активном способствовании подсудимого раскрытию и расследованию преступления, что по      п. «и» ч.1 ст. 61 УК РФ определяется обстоятельством, смягчающим наказание ( л.д. 20, 70-73, 76-7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ежду тем, подсудимый, несмотря на официальное трудоустройство с 20.02.2025 дворником в ООО «Дентал», не имеет действительно устойчивых социальных связей,</w:t>
      </w:r>
      <w:r>
        <w:rPr>
          <w:rFonts w:cs="Times New Roman" w:ascii="Times New Roman" w:hAnsi="Times New Roman"/>
          <w:sz w:val="26"/>
          <w:szCs w:val="26"/>
        </w:rPr>
        <w:t xml:space="preserve"> совершил умышленное преступление, относящееся к категории преступлений небольшой тяжести, направленной против жизни и здоровья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частковый уполномоченный, отмечая отсутствие жалоб соседей на подсудимого, указывает на периодическое злоупотребление подсудимым спиртными напитками, совершение последним правонарушений против общественного порядка, а также порядка управления (л.д. 11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остаточных и убедительных оснований для признания на основании ч. 1.1 ст. 63 УК РФ состояния опьянения </w:t>
      </w:r>
      <w:r>
        <w:rPr>
          <w:rFonts w:cs="Times New Roman" w:ascii="Times New Roman" w:hAnsi="Times New Roman"/>
          <w:sz w:val="26"/>
          <w:szCs w:val="26"/>
        </w:rPr>
        <w:t>Соколова С.Н.</w:t>
      </w:r>
      <w:r>
        <w:rPr>
          <w:rFonts w:cs="Times New Roman" w:ascii="Times New Roman" w:hAnsi="Times New Roman"/>
          <w:bCs/>
          <w:sz w:val="26"/>
          <w:szCs w:val="26"/>
        </w:rPr>
        <w:t xml:space="preserve">, вызванного употреблением алкоголя, отягчающим обстоятельством не имеется. По установленным сведениям, периодическая алкоголизация вошла в приемлемую для подсудимого норму поведения, такое состояние существенно не влияло на его интеллектуально-мотивационную сферу и не являлось инициирующим фактором криминальной схемы его поведения.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дсудимый являлся лицом, в отношении которого установлен административный надзор. Но систематическое нарушение установленных судом ограничений и возложенных на него обязанностей, первоначально привело к усилению строгости установленных ограничений, продлению срока административного надзора, а затем и к приговору Лангепасского городского суда, постановленного в отношении подсудимого 11.03.2025 по ч.2 ст. 314.1 УК РФ. (л.д. 91-9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удучи осужденным приговором Лангепасского городского суда от 23.12.2019, Соколов С.Н. отбывал лишение свободы в исправительной колонии строгого режима. Администрацией ФКУ № 11 УФСИН России по ХМАО-Югре отмечена положительная динамика исправления подсудимого (л.д.107-109). Но, после освобождения Соколов С.Н. вновь осужден. Приговором </w:t>
      </w:r>
      <w:r>
        <w:rPr>
          <w:rFonts w:cs="Times New Roman" w:ascii="Times New Roman" w:hAnsi="Times New Roman"/>
          <w:sz w:val="26"/>
          <w:szCs w:val="26"/>
        </w:rPr>
        <w:t xml:space="preserve">Сургутского районного суда, постановленного 05.11.2024 по ч.2 ст. 116.1 УК РФ, подсудимому определено к отбытию 4 месяца ограничения свободы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тбывая указанное наказание, подсудимый допустил нарушение возложенного на него ограничения, что отмечено в информационном письме начальника уголовно-исполнительной инспекции (л.д. 11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авовая совокупность настоящего преступления с судимостью Соколова С.Н.,  по приговору </w:t>
      </w:r>
      <w:r>
        <w:rPr>
          <w:rFonts w:cs="Times New Roman" w:ascii="Times New Roman" w:hAnsi="Times New Roman"/>
          <w:sz w:val="26"/>
          <w:szCs w:val="26"/>
        </w:rPr>
        <w:t>Лангепасского городского суда, постановленного 23.12.2019 по п. «г» ч. 2 ст. 161 УК РФ</w:t>
      </w:r>
      <w:r>
        <w:rPr>
          <w:rFonts w:cs="Times New Roman" w:ascii="Times New Roman" w:hAnsi="Times New Roman"/>
          <w:bCs/>
          <w:sz w:val="26"/>
          <w:szCs w:val="26"/>
        </w:rPr>
        <w:t>, образует в его действиях рецидив преступлений. Данный факт в преступной деятельности Соколова С.Н. признается обстоятельством, отягчающим наказание, предусмотренным п. «а» ч.1 ст.63 У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убеждению суда в сознании Соколова С.Н. сформировались стойкие криминальные установки, изменение которых требует применение к нему существенного коррекционного режимного воздействия. Он вновь демонстрирует риски деградации поведения до совершения умышленных преступл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я все сведения по делу в совокупности, исходя из целей наказания, которое должно способствовать исправлению осужденного, удерживать его от совершения нового преступления, прививать уважение к законам и формировать навыки законопослушного поведения, принимая во внимание особенности обстоятельств происшедшего, данные о личности подсудимого, суд считает необходимым определить ему реальное наказание в виде лишения своб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х противопоказаний отбыванию такого наказания Соколов С.Н.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ных законом оснований для изменения категории указанного преступления на менее тяжкую в соответствии с ч. 6 ст.15 УК РФ, для применения ст. 64 УК РФ не имеется. За совершение преступления, предусмотренного ч.2 ст. 115 УК РФ, предусмотрены различные виды наказания, в том числе и штра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ение более мягкого, либо альтернативного лишению свободы наказания по мнению суда неприемлемо, поскольку, очевидно, будет препятствовать исправлению Соколова С.Н. Надлежащее исправительное влияние на него может быть достигнуто только в условиях изоляции и строгом режимном контроле, что исключает применение и положений ст. 53.1 УК РФ, предусматривающих замену лишения свободы принудительными работами.  Соответственно, и применение к лишению свободы положений ст. 73 УК РФ, равно как и назначение незначительного срока лишения свободы, суд считает недопустимым, поскольку это, очевидно, будет противоречить целям исправления подсудимого, восстановлению социальной справедлив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 учетом деталей совершенного преступления, степени его общественной опасности, сведений о личности подсудимого, оснований для применения положений ст. 64, ч.3 ст. 68 </w:t>
      </w:r>
      <w:r>
        <w:rPr>
          <w:rFonts w:eastAsia="Calibri" w:cs="Times New Roman" w:ascii="Times New Roman" w:hAnsi="Times New Roman"/>
          <w:bCs/>
          <w:sz w:val="26"/>
          <w:szCs w:val="26"/>
        </w:rPr>
        <w:t>УК РФ не усматривается. Напротив, опасность личности Соколова С.Н. для охраняемых уголовным законом общественных отношений, в условиях рецидива преступлений, требует для его надлежащего исправления применения положений ч. 2 ст. 68 У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Учитывая то, что дело рассмотрено в особом порядке, при определении срока лишения свободы применяется требование ч. 5 ст. 62 УК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Приговором Лангепасского городского суда от 11.03.2025, не вступившим в законную силу, уже выполнены требования ст. 70, 71 УК РФ, в части неотбытого Соколовым С.Н. наказания в виде ограничения свободы, назначенного приговором Сургутского районного суда от 05.11.2024, в связи с этим применению подлежит только положение, установленные ч.5 ст. 69 УК РФ, при выполнении которого применяется правило частичного сложения назначенных наказаний.              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колов С.Н. осужден к лишению свободы при рецидиве преступлений, при этом он ранее отбывал лишение свободы, что в соответствии с п. «в» ч. 1 ст. 58 УК РФ требует определения ему к отбытию наказания в исправительной колонии строгого режи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целях исполнения приговора, исключения возможностей создания препятствий такому исполнению, суд в соответствии со ст. 255 УПК РФ считает необходимым изменить Соколову С.Н. по настоящему уголовному делу меру пресечения в виде подписки о невыезде и надлежащем поведении на заключение под стражу.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Также следует учесть, что приговором Лангепасского городского суда от 11.03.2025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колову С.Н. изменялась мера пресечения. Он </w:t>
      </w:r>
      <w:r>
        <w:rPr>
          <w:rFonts w:cs="Times New Roman" w:ascii="Times New Roman" w:hAnsi="Times New Roman"/>
          <w:sz w:val="26"/>
          <w:szCs w:val="26"/>
        </w:rPr>
        <w:t xml:space="preserve">содержится под стражей с 11.03.2025. Соответственно, в срок его наказания следует зачесть период с 11.03.2025 до вступления настоящего приговора в законную силу.            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шая вопрос судьбы вещественных доказательств, суд учитывает, что преступная деятельность виновного в отношении потерпевшей была связана с использованием табурета. В связи с этим, указанный предмет, признанный дознавателем вещественным доказательством, признается орудием преступления, подлежащим уничтожению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цессуальные издержки взысканию с подсудимого в соответствии с ч. 10 ст. 316 УПК РФ не подлежа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 ст. 307-309, 316 УПК РФ, мировой судь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 Р И Г О В О Р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олова Сергея Николаеви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преступления, предусмотренного </w:t>
      </w:r>
      <w:r>
        <w:rPr>
          <w:rFonts w:cs="Times New Roman" w:ascii="Times New Roman" w:hAnsi="Times New Roman"/>
          <w:sz w:val="26"/>
          <w:szCs w:val="26"/>
        </w:rPr>
        <w:t>п. «в» ч.2 ст. 115 УК РФ, по котор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значить ему наказание в виде 1 года 2 месяцев лишения свободы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ч. 5 ст. 69 УК РФ путем частичного сложения наказания по настоящему приговору с наказанием по приговору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Лангепасского городского суда от 11.03.2025 </w:t>
      </w:r>
      <w:r>
        <w:rPr>
          <w:rFonts w:cs="Times New Roman" w:ascii="Times New Roman" w:hAnsi="Times New Roman"/>
          <w:sz w:val="26"/>
          <w:szCs w:val="26"/>
        </w:rPr>
        <w:t xml:space="preserve">окончательно к отбытию Соколову С.Н. определить наказание в виде 1 года 4 месяцев лишения свободы в исправительной колонии строгого режи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счислять срок наказания с даты вступления приговора в законную сил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ить осужденному Соколову С.Н. меру пресечения с подписки о невыезде и надлежащем поведении на заключение под стражу, которую отменить по вступлению приговора в законную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ть Соколова С.Н. под стражу в зале с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п. «а» ч. 3.1 ст. 72 УК РФ зачесть в срок наказания время содержания Соколова С.Н. под стражей </w:t>
      </w:r>
      <w:r>
        <w:rPr>
          <w:rFonts w:cs="Times New Roman" w:ascii="Times New Roman" w:hAnsi="Times New Roman"/>
          <w:bCs/>
          <w:sz w:val="26"/>
          <w:szCs w:val="26"/>
        </w:rPr>
        <w:t>с 11.03.2025 до вступления настоящего приговора в законную силу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вступлении приговора в законную силу вещественные доказательства: табурет </w:t>
      </w:r>
      <w:r>
        <w:rPr>
          <w:rFonts w:cs="Times New Roman" w:ascii="Times New Roman" w:hAnsi="Times New Roman"/>
          <w:sz w:val="26"/>
          <w:szCs w:val="26"/>
        </w:rPr>
        <w:t xml:space="preserve">- уничтожи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овор может быть обжалован в апелляционном порядке в Лангепасский городской суд с подачей жалоб и представлений через судебный участок № 1 Лангепасского судебного района в течение 15 суток со дня его провозглашения с соблюдением требований ст. 317 УПК РФ, а осужденным, содержащемся под стражей, - в тот же срок со дня вручения ему копии приговор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 и о назначении ему защи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овор изготовлен в совещательной комнате в отпечатанном вид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                                                                                  </w:t>
      </w:r>
      <w:r>
        <w:rPr>
          <w:sz w:val="26"/>
          <w:szCs w:val="26"/>
        </w:rPr>
        <w:t>В.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Дорошенко</w:t>
      </w:r>
    </w:p>
    <w:p>
      <w:pPr>
        <w:pStyle w:val="24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пия верна. Мировой судья                                                           </w:t>
      </w:r>
      <w:r>
        <w:rPr>
          <w:sz w:val="26"/>
          <w:szCs w:val="26"/>
        </w:rPr>
        <w:t>В.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Дорошенко</w:t>
      </w:r>
    </w:p>
    <w:p>
      <w:pPr>
        <w:pStyle w:val="24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5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io3">
    <w:name w:val="fio3"/>
    <w:basedOn w:val="Style13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